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IJAVNICA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»za vpis v seznam strokovnjakov«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45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SEBNI PODAT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imek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rojstva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dnost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78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KONTAKTNI PODAT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naslov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, ulica in hišna št.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 in pošta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a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ZNANJE TUJIH JEZIKOV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Cs w:val="20"/>
          <w:lang w:eastAsia="sl-SI"/>
        </w:rPr>
      </w:pPr>
      <w:r>
        <w:rPr>
          <w:rFonts w:cs="Courier New" w:ascii="Courier New" w:hAnsi="Courier New"/>
          <w:vanish/>
          <w:szCs w:val="20"/>
          <w:lang w:eastAsia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7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RAVEN            (A1, A2, B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JA RAVEN                   (B2, C1, C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733"/>
      </w:tblGrid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IZOBRAZBA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                                                                              (izberi in označi z X)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visoka strokovna (prejšnj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oka strokovna (1. bolonjska stopnj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etna (1. bolonjska stopnj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etna (prejšnj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ska (2. bolonjska stopnj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cija po visokošolski strokovni izobrazbi (prejšnj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ij znanosti (prejšnj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 znanost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left="720" w:right="-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 navedi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obljeni naziv (področje)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o zaključka študija: 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ževalne ustanove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žava: 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ODROČJE USPOSOBLJENO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KLJUČNE REFERENCE VAŠIH DELOVNIH IZKUŠEN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40"/>
        <w:gridCol w:w="1440"/>
        <w:gridCol w:w="1440"/>
        <w:gridCol w:w="1440"/>
      </w:tblGrid>
      <w:tr>
        <w:trPr/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ODROBNE DELOVNE IZKUŠNJ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dajal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elovnega m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evana stopnja/raven izobraz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anje zaposlitve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_     do 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o trajanje zaposlitve (let/mesece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e naloge in pristojnosti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(po potrebi preglednico razširite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2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IZKUŠNJE</w:t>
            </w:r>
            <w:r>
              <w:rPr>
                <w:rFonts w:cs="Arial" w:ascii="Arial" w:hAnsi="Arial"/>
                <w:sz w:val="24"/>
                <w:szCs w:val="24"/>
              </w:rPr>
              <w:t xml:space="preserve"> (če je odgovor DA, na kratko opišit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te sodelovali pri analizi stanja potreb na trgu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te sodelovali/izvajali naloge v postopkih za dodelitev sredstev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te sodelovali kot predsednik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te sodelovali kot član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te sodelovali pri evalvaciji tekom izvajanja /po zaključku projektov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ste sodelovali pri oblikovanju politik, strateških dokumentov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19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EJAVNOST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v strokovnih organih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ošne izkušnje iz poslovnega sektorj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e poklicne dejavnosti: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PUBLIKACIJE IN DOSEŽKI</w:t>
            </w:r>
            <w:r>
              <w:rPr>
                <w:rFonts w:cs="Arial" w:ascii="Arial" w:hAnsi="Arial"/>
                <w:sz w:val="24"/>
                <w:szCs w:val="24"/>
              </w:rPr>
              <w:t xml:space="preserve"> (vključno s sodelovanjem na konferencah, itd.)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TimesNewRomanPSMT"/>
          <w:color w:val="000000"/>
          <w:sz w:val="24"/>
        </w:rPr>
      </w:pPr>
      <w:r>
        <w:rPr>
          <w:rFonts w:cs="TimesNewRomanPSMT" w:ascii="Calibri" w:hAnsi="Calibri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imesNewRomanPSMT"/>
          <w:color w:val="000000"/>
          <w:sz w:val="24"/>
        </w:rPr>
      </w:pPr>
      <w:r>
        <w:rPr>
          <w:rFonts w:cs="TimesNewRomanPSMT" w:ascii="Calibri" w:hAnsi="Calibri"/>
          <w:color w:val="000000"/>
          <w:sz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DODATNE INFORMACIJ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00" w:leader="none"/>
              </w:tabs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Vsi navedeni podatki v prijavnici so resnični in točni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trinjam se, da so podatki iz Prijavnice za vpis v seznam strokovnjakov na razpolago za potrebe sodelovanja z Ministrstvom za izobraževanje, znanost in šport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51"/>
        <w:gridCol w:w="3052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Kraj in datum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podpis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szCs w:val="20"/>
        <w:lang w:val="en-US" w:eastAsia="en-US"/>
      </w:rPr>
    </w:pPr>
    <w:r>
      <w:rPr>
        <w:rFonts w:cs="Republika;Arial Narrow" w:ascii="Republika;Arial Narrow" w:hAnsi="Republika;Arial Narrow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Normal"/>
      <w:rPr/>
    </w:pPr>
    <w:r>
      <w:rPr>
        <w:sz w:val="16"/>
        <w:szCs w:val="16"/>
      </w:rPr>
      <w:t>Masarykova cesta 16, 1000 Ljubljana</w:t>
      <w:tab/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szCs w:val="20"/>
    </w:rPr>
  </w:style>
  <w:style w:type="paragraph" w:styleId="BESEDILO">
    <w:name w:val="BESEDILO"/>
    <w:qFormat/>
    <w:pPr>
      <w:keepLines/>
      <w:widowControl w:val="false"/>
      <w:tabs>
        <w:tab w:val="clear" w:pos="720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5:00Z</dcterms:created>
  <dc:creator>vitmanv</dc:creator>
  <dc:description/>
  <dc:language>en-US</dc:language>
  <cp:lastModifiedBy>uporabnik</cp:lastModifiedBy>
  <cp:lastPrinted>2016-03-22T17:54:00Z</cp:lastPrinted>
  <dcterms:modified xsi:type="dcterms:W3CDTF">2016-04-04T08:35:00Z</dcterms:modified>
  <cp:revision>2</cp:revision>
  <dc:subject/>
  <dc:title>Številka:</dc:title>
</cp:coreProperties>
</file>